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spacing w:before="0" w:after="8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QUY TRÌNH </w:t>
      </w:r>
      <w:r>
        <w:rPr>
          <w:b/>
          <w:bCs/>
          <w:spacing w:val="-2"/>
          <w:sz w:val="26"/>
          <w:szCs w:val="26"/>
        </w:rPr>
        <w:t xml:space="preserve">NỘI BỘ, QUY TRÌNH ĐIỆN TỬ GIẢI QUYẾT THỦ TỤC HÀNH CHÍNH </w:t>
      </w:r>
    </w:p>
    <w:p>
      <w:pPr>
        <w:pStyle w:val="Normal"/>
        <w:spacing w:before="0" w:after="8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LĨNH VỰC PHÁT TRIỂN NÔNG THÔN CẤP HUYỆN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i/>
          <w:sz w:val="28"/>
          <w:szCs w:val="28"/>
        </w:rPr>
        <w:t>(Kèm theo Quyết định số 1050 /QĐ-UBND ngày 26 tháng 4 năm 2019 của Chủ tịch UBND tỉnh)</w:t>
      </w:r>
    </w:p>
    <w:p>
      <w:pPr>
        <w:pStyle w:val="Normal"/>
        <w:spacing w:before="0" w:after="100"/>
        <w:ind w:firstLine="36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344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49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spacing w:before="0" w:after="100"/>
        <w:ind w:firstLine="360"/>
        <w:jc w:val="both"/>
        <w:rPr/>
      </w:pPr>
      <w:r>
        <w:rPr>
          <w:b/>
          <w:sz w:val="26"/>
          <w:szCs w:val="28"/>
        </w:rPr>
        <w:t>1. Bố trí ổn định dân cư ngoài huyện, trong tỉnh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60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45"/>
        <w:gridCol w:w="617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 (nơi đi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, tiếp nhận hồ sơ, gửi phiếu hẹn trả cho cá nhân/tổ chức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hóa hồ sơ, chuyển hồ sơ trên phần mềm một cửa và hồ sơ giấy </w:t>
            </w:r>
            <w:r>
              <w:rPr>
                <w:i/>
                <w:sz w:val="26"/>
                <w:szCs w:val="26"/>
              </w:rPr>
              <w:t xml:space="preserve">(trừ trường hợp hồ sơ nộp trực tuyến) </w:t>
            </w:r>
            <w:r>
              <w:rPr>
                <w:sz w:val="26"/>
                <w:szCs w:val="26"/>
              </w:rPr>
              <w:t>cho Phòng Nông nghiệp và PTNT/Phòng Kinh tế chuyên môn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-8 là 30 ngày làm việc (240 giờ) theo QĐ  2262/QĐ-UBND ngày 18/10/2018 (TTHC số 2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hồ sơ (điện tử) và phân công giải quyế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VC Phòng Nông nghiệp và PTNT/Phòng Kinh t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, thẩm tra, xử lý hồ sơ, dự thảo kết quả giải quyết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, xem xét, xác nhận dự thảo kết quả giải quyết để trình Lãnh đạo UBND cấp huyện ký phê duyệt kết qu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Ký phê duyệt Quyết định di dâ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 và gửi văn bản cho UBND cấp huyện nơi đế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uyển kết quả giải quyết TTHC cho UBND cấp xã nộp hồ s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cấp huyện nơi đế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Xem xét, ban hành quyết định tiếp nhận bố trí, ổn định dân cư đến vùng dự án, phương án và </w:t>
            </w:r>
            <w:r>
              <w:rPr>
                <w:sz w:val="26"/>
                <w:szCs w:val="26"/>
              </w:rPr>
              <w:t>và gửi văn bản cho UBND cấp huyện nơi đ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Bố trí, ổn định dân cư trong huyện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30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05"/>
        <w:gridCol w:w="581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, tiếp nhận hồ sơ, gửi phiếu hẹn trả cho cá nhân/tổ chức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hóa hồ sơ, chuyển hồ sơ trên phần mềm một cửa và hồ sơ giấy </w:t>
            </w:r>
            <w:r>
              <w:rPr>
                <w:i/>
                <w:sz w:val="26"/>
                <w:szCs w:val="26"/>
              </w:rPr>
              <w:t xml:space="preserve">(trừ trường hợp hồ sơ nộp trực tuyến) </w:t>
            </w:r>
            <w:r>
              <w:rPr>
                <w:sz w:val="26"/>
                <w:szCs w:val="26"/>
              </w:rPr>
              <w:t>cho Phòng Nông nghiệp và PTNT/Phòng Kinh tế chuyên môn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-8 là 30 ngày làm việc (240 giờ) theo QĐ  2262/QĐ-UBND ngày 18/10/2018 (TTHC số 2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hận hồ sơ (điện tử) và phân công giải quyế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VC Phòng Nông nghiệp và PTNT/Phòng Kinh t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, thẩm tra, xử lý hồ sơ, dự thảo kết quả giải quyết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Bước 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, xem xét, xác nhận dự thảo kết quả giải quyết để trình Lãnh đạo UBND cấp huyện ký phê duyệt kết qu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phê duyệt kết quả TTH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ả kết quả giải quyết TTHC cho cá nhân/tổ chứ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4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6"/>
          <w:szCs w:val="28"/>
        </w:rPr>
        <w:t xml:space="preserve">Cấp giấy chứng nhận kinh tế trang trại 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13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25"/>
        <w:gridCol w:w="599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 của UBND cấp x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, hướng dẫn, tiếp nhận hồ sơ, gửi phiếu hẹn trả cho cá nhân/tổ chứ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hóa hồ sơ </w:t>
            </w:r>
            <w:r>
              <w:rPr>
                <w:i/>
                <w:sz w:val="26"/>
                <w:szCs w:val="26"/>
              </w:rPr>
              <w:t>(trừ trường hợp trực tuyến)</w:t>
            </w:r>
            <w:r>
              <w:rPr>
                <w:sz w:val="26"/>
                <w:szCs w:val="26"/>
              </w:rPr>
              <w:t>, chuyển hồ sơ cho công chức liên quan hoặc trực tiếp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.1 đến 1.4 (tại UBND cấp xã) là 05 ngày làm việc (40 giờ) theo QĐ  2262/QĐ-UBND ngày 18/10/2018 (TTHC số 25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chức chuyên môn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thẩm tra, xử lý hồ sơ, dự thảo văn bản gửi cơ quan cấp trê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ãnh đạo UBND cấp x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văn bản gửi cơ quan cấp trê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của UBND cấp x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uyển văn bản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đến Phòng Nông nghiệp và PTNT/Phòng Kinh tế cấp huyện xử lý thông qua Trung tâm Hành chính công cấp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tiếp nhận hồ sơ, gửi phiếu hẹn trả cho UBND cấp xã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uyển hồ sơ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cho Phòng Nông nghiệp và PTNT/Phòng Kinh tế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2.1 đến 2.5 là 03 ngày làm việc (24 giờ) theo QĐ  2262/QĐ-UBND ngày 18/10/2018 (TTHC số 25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Phòng Nông nghiệp và PTNT/Phòng Kinh tế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hận hồ sơ, </w:t>
            </w:r>
            <w:r>
              <w:rPr>
                <w:sz w:val="26"/>
                <w:szCs w:val="26"/>
              </w:rPr>
              <w:t>xem xét, thẩm tra, xử lý hồ sơ, trình Lãnh đạo UBND cấp huyện ký cấp Giấy chứng nhậ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cấp Giấy chứng nhận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rung tâm Hành chính công cấp huyệ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ửi kết quả giải quyết TTHC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cho </w:t>
            </w:r>
            <w:r>
              <w:rPr>
                <w:sz w:val="26"/>
                <w:szCs w:val="26"/>
              </w:rPr>
              <w:t>Bộ phận TN&amp;TKQ của UBND cấp x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 của UBND cấp x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kết quả từ </w:t>
            </w:r>
            <w:r>
              <w:rPr>
                <w:sz w:val="26"/>
              </w:rPr>
              <w:t>Trung tâm Hành chính công cấp huyệ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rả kết quả giải quyết TTHC cho cá nhân/tổ chứ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 bước 3 là 5 ngày làm việc (40 giờ) theo QĐ  2262/QĐ-UBND ngày 18/10/2018 (TTHC số 2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04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4. Cấp đổi giấy chứng nhận kinh tế trang trại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13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35"/>
        <w:gridCol w:w="608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 của UBND cấp x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, hướng dẫn, tiếp nhận hồ sơ, gửi phiếu hẹn trả cho cá nhân/tổ chứ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hóa hồ sơ </w:t>
            </w:r>
            <w:r>
              <w:rPr>
                <w:i/>
                <w:sz w:val="26"/>
                <w:szCs w:val="26"/>
              </w:rPr>
              <w:t>(trừ trường hợp trực tuyến)</w:t>
            </w:r>
            <w:r>
              <w:rPr>
                <w:sz w:val="26"/>
                <w:szCs w:val="26"/>
              </w:rPr>
              <w:t>, chuyển hồ sơ cho công chức liên quan hoặc trực tiếp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.1 đến 1.4 (tại UBND cấp xã) là 05 ngày làm việc (40 giờ) theo QĐ  2262/QĐ-UBND ngày 18/10/2018 (TTHC số 26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chức chuyên mô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, thẩm tra, xử lý hồ sơ, dự thảo văn bản gửi cơ quan cấp trên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x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văn bản gửi cơ quan cấp trê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của UBND cấp x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uyển văn bản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đến Phòng Nông nghiệp và PTNT/Phòng Kinh tế cấp huyện xử lý thông qua Trung tâm Hành chính công cấp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tiếp nhận hồ sơ, gửi phiếu hẹn trả cho UBND cấp xã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uyển hồ sơ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cho Phòng/ban chuyên môn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2.1 đến 2.5 là 03 ngày làm việc (24 giờ) theo QĐ  2262/QĐ-UBND ngày 18/10/2018 (TTHC số 26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Phòng Nông nghiệp và PTNT/Phòng Kinh tế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hận hồ sơ, </w:t>
            </w:r>
            <w:r>
              <w:rPr>
                <w:sz w:val="26"/>
                <w:szCs w:val="26"/>
              </w:rPr>
              <w:t xml:space="preserve">xem xét, thẩm tra, xử lý hồ sơ, trình Lãnh đạo UBND cấp huyện ký cấp Giấy chứng nhậ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cấp Giấy chứng nhận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ửi kết quả giải quyết TTHC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cho </w:t>
            </w:r>
            <w:r>
              <w:rPr>
                <w:sz w:val="26"/>
                <w:szCs w:val="26"/>
              </w:rPr>
              <w:t>Bộ phận TN&amp;TKQ của UBND cấp x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 của UBND cấp x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kết quả từ </w:t>
            </w:r>
            <w:r>
              <w:rPr>
                <w:sz w:val="26"/>
              </w:rPr>
              <w:t>Trung tâm Hành chính công cấp huyện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Trả kết quả giải quyết TTHC cho cá nhân/tổ chứ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 bước 3 là 5 ngày làm việc (40 giờ) theo QĐ  2262/QĐ-UBND ngày 18/10/2018 (TTHC số 26)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00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before="0" w:after="100"/>
        <w:ind w:firstLine="360"/>
        <w:jc w:val="both"/>
        <w:rPr>
          <w:b/>
          <w:b/>
          <w:spacing w:val="-4"/>
          <w:sz w:val="26"/>
          <w:szCs w:val="28"/>
        </w:rPr>
      </w:pPr>
      <w:r>
        <w:rPr>
          <w:b/>
          <w:sz w:val="26"/>
          <w:szCs w:val="28"/>
        </w:rPr>
        <w:t>5. Cấp lại giấy chứng nhận kinh tế trang trại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05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35"/>
        <w:gridCol w:w="608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Bước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iểm tra, tiếp nhận hồ sơ, gửi phiếu hẹn trả cho </w:t>
            </w:r>
            <w:r>
              <w:rPr>
                <w:sz w:val="26"/>
              </w:rPr>
              <w:t>cá nhân/tổ chức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uyển hồ sơ </w:t>
            </w:r>
            <w:r>
              <w:rPr>
                <w:i/>
                <w:sz w:val="26"/>
                <w:szCs w:val="26"/>
              </w:rPr>
              <w:t>(điện tử hoặc điện tử và bản giấy)</w:t>
            </w:r>
            <w:r>
              <w:rPr>
                <w:sz w:val="26"/>
                <w:szCs w:val="26"/>
              </w:rPr>
              <w:t xml:space="preserve"> cho Phòng Nông nghiệp và PTNT/Phòng Kinh tế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 đến Bước 6 là 5 ngày làm việc (40 giờ) theo QĐ  2262/QĐ-UBND ngày 18/10/2018 (TTHC số 27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Bước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Phòng Nông nghiệp và PTNT/Phòng Kinh tế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hận hồ sơ, </w:t>
            </w:r>
            <w:r>
              <w:rPr>
                <w:sz w:val="26"/>
                <w:szCs w:val="26"/>
              </w:rPr>
              <w:t>xem xét, thẩm tra, xử lý hồ sơ, trình Lãnh đạo UBND cấp huyện ký cấp Giấy chứng nhậ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cấp Giấy chứng nhận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rả kết quả giải quyết TTHC cho cá nhân/tổ chứ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00"/>
        <w:ind w:firstLine="360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  <w:r>
        <w:br w:type="page"/>
      </w:r>
    </w:p>
    <w:p>
      <w:pPr>
        <w:pStyle w:val="Normal"/>
        <w:spacing w:before="0" w:after="100"/>
        <w:ind w:firstLine="360"/>
        <w:jc w:val="both"/>
        <w:rPr/>
      </w:pPr>
      <w:r>
        <w:rPr>
          <w:b/>
          <w:spacing w:val="-4"/>
          <w:sz w:val="26"/>
          <w:szCs w:val="28"/>
        </w:rPr>
        <w:t xml:space="preserve">6. </w:t>
      </w:r>
      <w:r>
        <w:rPr>
          <w:b/>
          <w:spacing w:val="-4"/>
          <w:sz w:val="26"/>
          <w:szCs w:val="28"/>
          <w:lang w:val="vi-VN"/>
        </w:rPr>
        <w:t>Hỗ trợ dự án liên kết.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25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 làm việc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35"/>
        <w:gridCol w:w="608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, tiếp nhận hồ sơ, gửi phiếu hẹn trả cho cá nhân/tổ chức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hóa hồ sơ, chuyển hồ sơ trên phần mềm một cửa và hồ sơ giấy </w:t>
            </w:r>
            <w:r>
              <w:rPr>
                <w:i/>
                <w:sz w:val="26"/>
                <w:szCs w:val="26"/>
              </w:rPr>
              <w:t xml:space="preserve">(trừ trường hợp hồ sơ nộp trực tuyến) </w:t>
            </w:r>
            <w:r>
              <w:rPr>
                <w:sz w:val="26"/>
                <w:szCs w:val="26"/>
              </w:rPr>
              <w:t>cho Phòng Nông nghiệp và PTNT/Phòng Kinh tế chuyên môn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-4 là 15 ngày làm việc (120 giờ) theo QĐ  37/QĐ-UBND ngày 05/01/201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hận hồ sơ (điện tử) và phân công giải quyết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VC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, thẩm tra, xử lý hồ sơ, dự thảo kết quả giải quyết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92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, xem xét, xác nhận dự thảo kết quả giải quyết để trình Lãnh đạo UBND cấp huyện ký phê duyệt kết qu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60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Thời gian giải quyết từ Bước 5-8 là 10 ngày làm việc (80 giờ) theo QĐ  37/QĐ-UBND ngày 05/01/2019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phê duyệt kết quả TTH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ả kết quả giải quyết TTHC cho cá nhân/tổ chứ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6:00Z</dcterms:created>
  <dc:creator>Nguyen Ngoc Cuong</dc:creator>
  <dc:description/>
  <dc:language>en-US</dc:language>
  <cp:lastModifiedBy>AutoBVT</cp:lastModifiedBy>
  <cp:lastPrinted>2019-01-18T15:30:00Z</cp:lastPrinted>
  <dcterms:modified xsi:type="dcterms:W3CDTF">2019-05-02T08:26:00Z</dcterms:modified>
  <cp:revision>2</cp:revision>
  <dc:subject/>
  <dc:title/>
</cp:coreProperties>
</file>